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</w:rPr>
        <w:t xml:space="preserve">En relación con la licitación convocada para la adjudicación del </w:t>
      </w:r>
      <w:r>
        <w:rPr/>
        <w:t>SERVICIO, POR LOTES, DE ITINERARIOS INTEGRADOS PARA LA FORMACIÓN Y LA MEJORA DE LA EMPLEABILIDAD DE PERSONAS JÓVENES DENTRO DEL PROGRAMA OPERATIVO DE EMPLEO JUVENIL 2017 COFINANCIADO POR EL FONDO SOCIAL EUROPEO Y DESTINADO A LA INTEGRACIÓN SOSTENIBLE DE PERSONAS JÓVENES EN EL MERCADO DE TRABAJO EN EL CONTEXTO DEL SISTEMA NACIONAL DE GARANTÍA JUVENIL</w:t>
      </w:r>
      <w:r>
        <w:rPr>
          <w:rFonts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</w:rPr>
        <w:t>(Expte. 35/17)</w:t>
      </w:r>
      <w:r>
        <w:rPr>
          <w:rFonts w:cs="Arial" w:ascii="Arial" w:hAnsi="Arial"/>
        </w:rPr>
        <w:t xml:space="preserve"> les informamos que el acto público de apertura del sobre nº 2 de Proposición Técnica - Criterios Juicio de Valor de las proposiciones admitidas, se realizará el próximo </w:t>
      </w:r>
      <w:r>
        <w:rPr>
          <w:rFonts w:cs="Arial" w:ascii="Arial" w:hAnsi="Arial"/>
          <w:b/>
        </w:rPr>
        <w:t>5 de abril de 2018, a las 12.00 horas</w:t>
      </w:r>
      <w:r>
        <w:rPr>
          <w:rFonts w:cs="Arial" w:ascii="Arial" w:hAnsi="Arial"/>
        </w:rPr>
        <w:t>, en la Sala de reuniones del departamento de Contratación del Ayuntamiento de Parla, Plaza de la Constitución, nº 1.</w:t>
      </w:r>
    </w:p>
    <w:p>
      <w:pPr>
        <w:pStyle w:val="Normal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654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5:00Z</dcterms:created>
  <dc:creator>Mª Jose Esteban</dc:creator>
  <dc:description/>
  <cp:keywords/>
  <dc:language>en-US</dc:language>
  <cp:lastModifiedBy>Ayuntamiento de Parla</cp:lastModifiedBy>
  <dcterms:modified xsi:type="dcterms:W3CDTF">2018-04-03T07:14:00Z</dcterms:modified>
  <cp:revision>19</cp:revision>
  <dc:subject/>
  <dc:title/>
</cp:coreProperties>
</file>